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8215</wp:posOffset>
            </wp:positionH>
            <wp:positionV relativeFrom="margin">
              <wp:posOffset>-701040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ЗАХСКИЙ  УНИВЕРСИТЕТ МЕЖДУНАРОДНЫХ ОТНОШ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И МИРОВЫХ ЯЗЫКОВ имени Абылай хана</w:t>
      </w:r>
    </w:p>
    <w:p>
      <w:pPr>
        <w:pStyle w:val="Style14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ецификация образовательной программы</w:t>
      </w:r>
    </w:p>
    <w:p>
      <w:pPr>
        <w:pStyle w:val="Style14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0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"/>
        <w:gridCol w:w="3021"/>
        <w:gridCol w:w="1323"/>
        <w:gridCol w:w="2299"/>
        <w:gridCol w:w="2508"/>
      </w:tblGrid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 КОД И НАИМЕНОВАНИЕ НАПРАВЛЕНИЙ ПОДГОТОВКИ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3- Ресторанное дело и гостиничный бизнес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. КОД И НАИМЕНОВАНИЕ ОБРАЗОВАТЕЛЬНОЙ ПРОГРАММЫ 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В11102 Ресторанное дело и гостиничный бизнес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3. ПРИСВАИВАЕМАЯ СТЕПЕНЬ 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бакалавр 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. УРОВЕНЬ ПОДГОТОВКИ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уровень НРК 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. ПРИСВАИВАЕМАЯ КВАЛИФИКАЦИЯ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калавр сферы услуг по ОП </w:t>
            </w:r>
            <w:r>
              <w:rPr>
                <w:color w:val="000000"/>
                <w:sz w:val="28"/>
                <w:szCs w:val="28"/>
                <w:lang w:val="ru-RU"/>
              </w:rPr>
              <w:t>6В11102 Ресторанное дело и гостиничный бизнес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6. АККРЕДИТАЦИЯ ПРОГРАММЫ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7. ПЕРИОД ОБУЧЕНИЯ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1-2025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8. ЯЗЫК ОБУЧЕНИЯ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хский / русский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9. ФАКУЛЬТЕТ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ультет Менеджмента Международных Коммуникаций</w:t>
            </w:r>
          </w:p>
        </w:tc>
      </w:tr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0. КАФЕДРА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мента гостеприимства</w:t>
            </w:r>
          </w:p>
        </w:tc>
      </w:tr>
      <w:tr>
        <w:trPr/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 ПРОФИЛЬ И ОБРАЗОВАТЕЛЬНЫЕ ЦЕЛИ ПРОГРАММЫ</w:t>
            </w:r>
          </w:p>
        </w:tc>
      </w:tr>
      <w:tr>
        <w:trPr>
          <w:trHeight w:val="3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Основная образовательная программа бакалавриата по направлению подготовки Сфера обслуживания 6 В111, реализуемая  кафедрой Менеджмента гостеприимства КазУМОиМЯ имени Абылай хана, представляет собой комплекс основных характеристик образования (объем, содержание, планируемые результаты)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, программ учебной и производственной практик, оценочных средств, методических материалов, иных компонентов, включенных в состав образователь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Целью образовательной программы бакалавриата является формирование  компетентных,  квалифицированных, конкурентоспособных, полиязычных кадров для  индустрии гостеприимства, легко адаптируемых в  динамично развивающемся гостиничном и ресторанном  бизнесе на глобальном рынке,  владеющих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льтикультурализмом, коммуникативностью. обладающих высокой социальной и гражданской ответственностью, способных осуществлять профессиональную деятельность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сновные</w:t>
            </w:r>
            <w:r>
              <w:rPr>
                <w:bCs/>
                <w:sz w:val="28"/>
                <w:szCs w:val="28"/>
                <w:lang w:val="ru-RU"/>
              </w:rPr>
              <w:t xml:space="preserve"> задачи образовательной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ачественной профессиональной подготовки будущих специалистов сферы услуг со специализацией в соответствии с требованиями социального общества и международными стандартами 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системы ключевых компетенций, а также общенаучных и специальных знаний и навыков будущих специалистов сферы обслуживан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высокообразованной молодежи, способной самостоятельно получать новые знания и адаптироваться к меняющимся условия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ладеть знаниями, навыками в области социально-гуманитарных и естественных наук, необходимыми для понимания процессов, происходящих в Республике Казахстан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ответственности за свою профессиональную деятельность в свободном, демократическом и правовом государстве и конкурентоспособности на рынке тру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сихологической грамотности, культуры мышления и поведения</w:t>
            </w:r>
          </w:p>
          <w:p>
            <w:pPr>
              <w:pStyle w:val="Style20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ind w:left="3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2. СФЕРА </w:t>
            </w:r>
            <w:r>
              <w:rPr>
                <w:b/>
                <w:sz w:val="28"/>
                <w:szCs w:val="28"/>
                <w:lang w:val="en-US" w:eastAsia="ru-RU"/>
              </w:rPr>
              <w:t>ИЗУЧ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Сфера индустрии гостеприимства, организации культурно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досуговой и рекреационной деятельности, а также наука, образование, государственное регулирование и другие сферы человеческой деятельности, прямо или косвенно, связанные с гостиничным и ресторанным биз</w:t>
            </w:r>
            <w:r>
              <w:rPr>
                <w:sz w:val="28"/>
                <w:szCs w:val="28"/>
                <w:lang w:val="ru-RU" w:eastAsia="ru-RU"/>
              </w:rPr>
              <w:t>несом</w:t>
            </w:r>
            <w:r>
              <w:rPr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3. </w:t>
            </w:r>
            <w:r>
              <w:rPr>
                <w:b/>
                <w:sz w:val="28"/>
                <w:szCs w:val="28"/>
                <w:lang w:val="en-US" w:eastAsia="ru-RU"/>
              </w:rPr>
              <w:t>В</w:t>
            </w:r>
            <w:r>
              <w:rPr>
                <w:b/>
                <w:sz w:val="28"/>
                <w:szCs w:val="28"/>
                <w:lang w:val="ru-RU" w:eastAsia="ru-RU"/>
              </w:rPr>
              <w:t>ИДЫ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 ПРОФЕССИОНА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ДЕЯТЕЛЬНОСТ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тиничные и ресторанные</w:t>
            </w:r>
            <w:r>
              <w:rPr>
                <w:sz w:val="28"/>
                <w:szCs w:val="28"/>
                <w:lang w:val="en-US" w:eastAsia="ru-RU"/>
              </w:rPr>
              <w:t xml:space="preserve"> предприятия различной формы собственности, республиканские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международные  организации регулирующие индустрию гост</w:t>
            </w: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val="en-US" w:eastAsia="ru-RU"/>
              </w:rPr>
              <w:t>приимства, предприятия сфер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размещения, музеи, санаторно-курортные учреждения, государственны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органы, общественные организации, республиканские и международны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выставочные центры, средне профессиональные учебные центры, рекламные агентства, занятые продвижением гостиничных и ресторанных услуг  на внутренний и внешний рынок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органы государственного управления, связанные с организацией бизнеса в сфере гостеприимства (министерства, акиматы, их региональные подразделения и структуры).</w:t>
            </w:r>
          </w:p>
        </w:tc>
      </w:tr>
      <w:tr>
        <w:trPr>
          <w:trHeight w:val="3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sz w:val="28"/>
                <w:szCs w:val="28"/>
                <w:lang w:val="ru-RU"/>
              </w:rPr>
              <w:t>14. ТРЕБОВАНИЯ К ПОСТУПАЮЩИМ НА ОБРАЗОВАТЕЛЬНУЮ ПРОГРАММУ</w:t>
            </w:r>
          </w:p>
        </w:tc>
      </w:tr>
      <w:tr>
        <w:trPr>
          <w:trHeight w:val="3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 абитуриентов в высшие учебные заведения осуществляется по заявлениям на конкурсной основе в соответствии с баллами сертификата, выданного по результатам единого национального тестирования (ЕНТ) или комплексного тестирования (КТ), проводимого по технологиям, разработанным Национальным центром тестирования (НЦТ) МОН РК, на основании Типовых правил приема на обучение в организации образования, реализующие профессиональные учебные программы высшего образования, утвержденные постановлением Правительства Республики Казахстан от «19» января 2012 года №111 </w:t>
            </w:r>
            <w:r>
              <w:rPr>
                <w:rStyle w:val="S3"/>
                <w:iCs/>
                <w:sz w:val="28"/>
                <w:szCs w:val="28"/>
                <w:lang w:val="ru-RU"/>
              </w:rPr>
              <w:t>(с</w:t>
            </w:r>
            <w:r>
              <w:rPr>
                <w:rStyle w:val="Appleconvertedspace"/>
                <w:i/>
                <w:iCs/>
                <w:sz w:val="28"/>
                <w:szCs w:val="28"/>
                <w:lang w:val="ru-RU"/>
              </w:rPr>
              <w:t xml:space="preserve"> </w:t>
            </w:r>
            <w:hyperlink r:id="rId4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ru-RU"/>
                </w:rPr>
                <w:t>изменениями и дополнениями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3"/>
                <w:iCs/>
                <w:sz w:val="28"/>
                <w:szCs w:val="28"/>
                <w:lang w:val="ru-RU"/>
              </w:rPr>
              <w:t xml:space="preserve">по состоянию на </w:t>
            </w:r>
            <w:r>
              <w:rPr>
                <w:sz w:val="28"/>
                <w:szCs w:val="28"/>
                <w:lang w:val="ru-RU"/>
              </w:rPr>
              <w:t xml:space="preserve">08.06.2018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Абитуриент должен иметь документ государственного образца о среднем (полном) общем образовании или среднем профессиональном образовании. На образовательную программу «РДГБ» в КазУМОМЯ имени Абылай хана зачисляются выпускники общего среднего образования текущего года, прошедшие ЕНТ и участники комплексного тестирования, набравшие по результатам тестирования не менее 50 балл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уются абитуриенты по следующим предметам: государственному или русскому языку (язык обучения), истории Казахстана. Профильный предмет: география и иностранный язык. Профильный предмет для ускоренной формы обучения: география и организация ресторанного дел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получения по одному из предметов, сдаваемых в рамках ЕНТ или комплексного тестирования, менее 4-х баллов, лица к зачислению на платное обучение или участию в конкурсе по присуждению образовательных грантов не допускаются.</w:t>
            </w:r>
          </w:p>
        </w:tc>
      </w:tr>
      <w:tr>
        <w:trPr>
          <w:trHeight w:val="530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 ОЖИДАЕМЫЕ РЕЗУЛЬТАТЫ ОБУЧЕНИЯ</w:t>
            </w:r>
          </w:p>
        </w:tc>
      </w:tr>
      <w:tr>
        <w:trPr>
          <w:trHeight w:val="497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  <w:lang w:val="ru-RU" w:eastAsia="ru-RU"/>
              </w:rPr>
              <w:t xml:space="preserve">15.1. ОБЩИЕ ТРЕБОВАНИЯ К ВЫПУСКНИКАМ ОБРАЗОВАТЕЛЬНОЙ ПРОГРАММЫ </w:t>
            </w:r>
          </w:p>
        </w:tc>
      </w:tr>
      <w:tr>
        <w:trPr>
          <w:trHeight w:val="497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231F20"/>
                <w:sz w:val="28"/>
                <w:szCs w:val="28"/>
                <w:lang w:val="ru-RU" w:eastAsia="ru-RU"/>
              </w:rPr>
              <w:t>Выпускники образовательной программы должны</w:t>
            </w:r>
            <w:r>
              <w:rPr>
                <w:sz w:val="28"/>
                <w:szCs w:val="28"/>
                <w:lang w:val="ru-RU"/>
              </w:rPr>
              <w:t xml:space="preserve">  в соответствии с видами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Иметь предста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о методах ведения расчетно-экономической деятельности предприятий индустрии гостеприим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 методологии сбора  исходных данных для проведения расчетов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 проведении расчетов экономических и социально-экономических показателей на основе типовых методик с учетом действующей нормативно-правовой баз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 методики  разработки экономических разделов планов предприятий ресторанной и гостиничной индустрии, различных форм собственности,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 xml:space="preserve">Знат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нципы организационно-управленческой деятельности предприятий индустрии гостеприим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етодологию разработки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принципы оперативного управления малыми коллективами и группам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технику и тактику принятия решений по вопросам организации управления и совершенствования деятельности гостиничных служб и их подразделений предприятий различных форм собств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Уме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ести поиск информации по полученному заданию, его сбор и анализ, для проведения конкретных управленческо-экономических расче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сти обработку полученного массива  данных в соответствии с поставленной управленческой задач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нализировать и интерпретировать  полученные результаты и обосновать выводы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строить стандартные теоретические и эконометрические модели исследуемых процессов, явлений и объектов, относящихся к области профессиональной деятельност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владеть навык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анализа и  интерпретации показателей, характеризующих социально-экономические процессы и явления на микро- и макроуровне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готовки информационных обзоров, аналитических отче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оведения статистических обследований, опросов, анкетирования и первичная обработки их результа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разработки проектных и управленческих решений в области профессиональной деятельности, подготовке предложений и мероприятий по реализации разработанных проектов и програм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ыть компетентны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проблемах развития системы гостиничного бизнеса и ресторанного дела в РК и за рубежом, разбираться в макроэкономической политике государств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и способным формировать структуру гостиничного хозяйства, производить оценку соответствия средств размещения установленным категориям гостиничного и ресторанного бизнес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использовании инновационных технологии в гостиничном и ресторанном бизнесе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изводить оценку и анализ существующей системы менеджмента качества на предприятии, совершенствуя интегрированную систему менеджмент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 совершенствовании и внедрении инновационных методик и процедур обслуживания клиентов в сфере индустрии гостеприим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highlight w:val="green"/>
                <w:lang w:val="kk-KZ" w:eastAsia="ru-RU"/>
              </w:rPr>
            </w:pPr>
            <w:r>
              <w:rPr>
                <w:rFonts w:cs="Times New Roman"/>
                <w:i/>
                <w:color w:val="231F20"/>
                <w:sz w:val="28"/>
                <w:szCs w:val="28"/>
                <w:highlight w:val="green"/>
                <w:lang w:val="kk-KZ" w:eastAsia="ru-RU"/>
              </w:rPr>
            </w:r>
          </w:p>
        </w:tc>
      </w:tr>
      <w:tr>
        <w:trPr>
          <w:trHeight w:val="613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.2 ОБЩИЕ КОМПЕТЕНЦИИ</w:t>
            </w:r>
          </w:p>
        </w:tc>
      </w:tr>
      <w:tr>
        <w:trPr>
          <w:trHeight w:val="557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.2.1 А – ИНСТРУМЕНТАЛЬНЫЕ КОМПЕТЕНЦИИ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1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ность применять базовые знания в области естественно-научных (социальных, гуманитарных, экономических) дисциплин, способствующих формированию высокообразованной личности с широким кругозором и культурой мышления; базовыми и общеобразовательными знаниями в своей предметной области и применением их методов в различных видах профессиональной и социальной деятельности. </w:t>
            </w:r>
          </w:p>
        </w:tc>
      </w:tr>
      <w:tr>
        <w:trPr>
          <w:trHeight w:val="48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2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к организации и планированию.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3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эффективно работать с источниками информации и возможностью их модифицировать.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4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м приобретать новые знания, используя современные образовательные технологии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5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е не менее чем одного иностранного языка на уровне свободного владения.</w:t>
            </w:r>
          </w:p>
        </w:tc>
      </w:tr>
      <w:tr>
        <w:trPr>
          <w:trHeight w:val="812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.2.2 В – МЕЖЛИЧНОСТНЫЕ КОМПЕТЕНЦИИ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1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риентироваться в политической и социальной жизни современного мира, анализировать политические и социальные процессы, происходящие в Республике Казахстан и странах мира 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2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к критическому мышлению, к критике и самокритике.</w:t>
            </w:r>
          </w:p>
        </w:tc>
      </w:tr>
      <w:tr>
        <w:trPr>
          <w:trHeight w:val="818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3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эффективно работать как индивидуально, так и в качестве члена команды.</w:t>
            </w:r>
          </w:p>
        </w:tc>
      </w:tr>
      <w:tr>
        <w:trPr>
          <w:trHeight w:val="44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4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auiu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международном контексте.</w:t>
            </w:r>
          </w:p>
        </w:tc>
      </w:tr>
      <w:tr>
        <w:trPr>
          <w:trHeight w:val="518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5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этических различий и многокультурности.</w:t>
            </w:r>
          </w:p>
        </w:tc>
      </w:tr>
      <w:tr>
        <w:trPr>
          <w:trHeight w:val="457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.2.3 С – СИСТЕМНЫЕ КОМПЕТЕНЦИИ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1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менять знания на практике. Навыки проведения исследований. Способность учиться.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2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аптироваться к новым ситуациям. Умение порождать новые идеи (креативность).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3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работать самостоятельно, разрабатывать и управлять проектами.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4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м планировать и проводить необходимые эксперименты, интерпретировать данные и делать выводы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5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ладение навыками тайм-менеджмента и организационными способностями по решению практических задач.</w:t>
            </w:r>
          </w:p>
        </w:tc>
      </w:tr>
      <w:tr>
        <w:trPr>
          <w:trHeight w:val="812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.3 D – ПРЕДМЕТНЫЕ КОМПЕТЕНЦИИ</w:t>
            </w:r>
          </w:p>
        </w:tc>
      </w:tr>
      <w:tr>
        <w:trPr>
          <w:trHeight w:val="1849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пособность применять навыки лидера в организации деятельности коллектива и осуществлении профессионального руководства, демонстрировать способности применения норм гражданского и уголовного законодательств в сфере экономики, права, безопасности жизнедеятельности 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Cs/>
                <w:sz w:val="28"/>
                <w:szCs w:val="28"/>
                <w:lang w:val="kk-KZ"/>
              </w:rPr>
              <w:t>а</w:t>
            </w:r>
            <w:r>
              <w:rPr>
                <w:bCs/>
                <w:sz w:val="28"/>
                <w:szCs w:val="28"/>
                <w:lang w:val="ru-RU"/>
              </w:rPr>
              <w:t xml:space="preserve">нтикоррупционной 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деятельности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2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мение владеть   инструментами формирования современных процессов функционирования индустрии гостеприимства,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 xml:space="preserve">разрабатывать основные структурные элементы инфраструктуры гостиничного предприятия, на основе применения современных технологий, прогнозировать тенденции развития сферы гостеприимства, с использованием  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курортных ресурсов в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 xml:space="preserve"> организации отельного бизнеса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3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использовать закономерности развития предпринимательства в  гостинично-ресторанном бизнесе, формы и методы организации бизнеса и   обосновывать  экономическую целесообразность открытия предприятий в сфере индустрии гостеприимства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4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Умение владеть методикой расчета основных технико-экономических показателей и затрат по производству товаров и услуг  предприятий индустрии гостеприимства, способность анализировать экономическую эффективность    деятельности гостиниц и ресторанов,  </w:t>
            </w: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 xml:space="preserve">отражать на счетах бухгалтерского учета результаты хозяйственной деятельности, составлять формы бухгалтерской, статистической отчетности и  налоговых деклараций 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5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именять методические подходы к изучению современных технологий питания народов мира и использовать их в технологии обслуживания  профессиональной деятельности отельеров и рестораторов, а так же  владеет методикой разработки меню предприятий общественного питания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6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right="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Умение п</w:t>
            </w:r>
            <w:r>
              <w:rPr>
                <w:bCs/>
                <w:color w:val="000000"/>
                <w:sz w:val="28"/>
                <w:szCs w:val="28"/>
              </w:rPr>
              <w:t>рогнозир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овать</w:t>
            </w:r>
            <w:r>
              <w:rPr>
                <w:bCs/>
                <w:color w:val="000000"/>
                <w:sz w:val="28"/>
                <w:szCs w:val="28"/>
              </w:rPr>
              <w:t xml:space="preserve">   внешние и внутренние факторы, воздействующие на деятельность предприятий в индустрии гостеприимства, владе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ть</w:t>
            </w:r>
            <w:r>
              <w:rPr>
                <w:bCs/>
                <w:color w:val="000000"/>
                <w:sz w:val="28"/>
                <w:szCs w:val="28"/>
              </w:rPr>
              <w:t xml:space="preserve">   методами   проектирования и планирования предоставления услуг туристской деятельности на международном, региональном,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локальном</w:t>
            </w:r>
            <w:r>
              <w:rPr>
                <w:bCs/>
                <w:color w:val="000000"/>
                <w:sz w:val="28"/>
                <w:szCs w:val="28"/>
              </w:rPr>
              <w:t xml:space="preserve"> рынках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 7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выявлять и анализировать   прогрессивные, конкурентоспособные формы продаж в сфере гостиничных и ресторанных услуг, разрабатывает программу внедрения инновации в практику продаж гостинично- ресторанных предприятий и   продвижения гостиничного продукта, в соответствии с требованиями потребителя на основе новейших информационных и коммуникационных технологий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8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>Умение         применять региональные туристские ресурсы при разработке туристских продуктов с учетом удовлетворения потребностей туристов, формировать эффективные стратегии внедрения  туристского продукта на внутренний и въездной туристский рынок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9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en-US"/>
              </w:rPr>
              <w:t xml:space="preserve"> формировать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эффективную организацию функционирования служб отелей и ресторанов и  регулировать  взаимосвязь их производственно-технологических процессов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0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</w:t>
            </w: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 xml:space="preserve"> демонстрировать 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ос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бность эффективно общаться на иностранном языке, как устно, так и письменно, на профессиональные темы, анализир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ует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социальные, профессиональные и коммуникативные проблемы в своей профессиональной деятельности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1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Использовать  </w:t>
            </w:r>
            <w:r>
              <w:rPr>
                <w:bCs/>
                <w:sz w:val="28"/>
                <w:szCs w:val="28"/>
                <w:lang w:val="ru-RU"/>
              </w:rPr>
              <w:t xml:space="preserve"> практические навыки в различных видах речевой деятельности</w:t>
            </w:r>
            <w:r>
              <w:rPr>
                <w:bCs/>
                <w:sz w:val="28"/>
                <w:szCs w:val="28"/>
                <w:lang w:val="kk-KZ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 демонстрировать </w:t>
            </w:r>
            <w:r>
              <w:rPr>
                <w:bCs/>
                <w:sz w:val="28"/>
                <w:szCs w:val="28"/>
                <w:lang w:val="ru-RU"/>
              </w:rPr>
              <w:t>способность  логически и грамматически правильному оформлению высказывания</w:t>
            </w:r>
            <w:r>
              <w:rPr>
                <w:bCs/>
                <w:sz w:val="28"/>
                <w:szCs w:val="28"/>
                <w:lang w:val="kk-KZ"/>
              </w:rPr>
              <w:t xml:space="preserve"> на казахском (русском) языке</w:t>
            </w:r>
            <w:r>
              <w:rPr>
                <w:bCs/>
                <w:sz w:val="28"/>
                <w:szCs w:val="28"/>
                <w:lang w:val="ru-RU"/>
              </w:rPr>
              <w:t>; понимать, анализировать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информацию, содержащуюся в научных текстах по специальности на </w:t>
            </w:r>
            <w:r>
              <w:rPr>
                <w:bCs/>
                <w:sz w:val="28"/>
                <w:szCs w:val="28"/>
                <w:lang w:val="kk-KZ"/>
              </w:rPr>
              <w:t>казах</w:t>
            </w:r>
            <w:r>
              <w:rPr>
                <w:bCs/>
                <w:sz w:val="28"/>
                <w:szCs w:val="28"/>
                <w:lang w:val="ru-RU"/>
              </w:rPr>
              <w:t xml:space="preserve">ском </w:t>
            </w:r>
            <w:r>
              <w:rPr>
                <w:bCs/>
                <w:sz w:val="28"/>
                <w:szCs w:val="28"/>
                <w:lang w:val="kk-KZ"/>
              </w:rPr>
              <w:t xml:space="preserve">(русском) </w:t>
            </w:r>
            <w:r>
              <w:rPr>
                <w:bCs/>
                <w:sz w:val="28"/>
                <w:szCs w:val="28"/>
                <w:lang w:val="ru-RU"/>
              </w:rPr>
              <w:t>языке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2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пособность применять закономерности воздействия факторов внешней и внутренней среды организации, формы и методы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еративного,   стратегического 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и кадрового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енеджмента для эффективного управления предприятиями индустрии  гостеприимства, применять   основные понятия и категории маркетинга в сфере ресторанного и гостиничного бизнеса  для наиболее полного удовлетворения спроса потребителей разл</w:t>
            </w:r>
            <w:r>
              <w:rPr>
                <w:bCs/>
                <w:sz w:val="28"/>
                <w:szCs w:val="28"/>
                <w:lang w:val="ru-RU"/>
              </w:rPr>
              <w:t>ичных сегментов рынка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3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ие критически оценивать                                                                                                                 роль и назначения различных мероприятий в индустрии туризма, применять методы и стратегии, необходимые для планирования и организации успешных мероприятий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4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</w:t>
            </w: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 xml:space="preserve"> проводить анализ макроэкономических показателей и прогнозирование экономических событий в сфере международного туризма и гостиничного бизнеса, выявлять основные макроэкономические </w:t>
            </w:r>
            <w:r>
              <w:rPr>
                <w:rFonts w:eastAsia="Calibri"/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 xml:space="preserve"> проблемы  Республики Казахстан в национальной индустрии туризма и гостиничного бизнеса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5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ие владеть основами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 управления маркетингом в сфере международного туризма и гостеприимства, вырабатывать подходы к разработке и принятию стратегических решений по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 маркетинговой политике туристских компаний и гостиничных предприятий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6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мение владеть методикой сравнительного анализа и выбирать наиболее эффективные управленческие решения для повышения финансовой устойчивости и снижения финансовых рисков предприятий индустрии гостеприимства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17</w:t>
            </w:r>
          </w:p>
        </w:tc>
        <w:tc>
          <w:tcPr>
            <w:tcW w:w="9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</w:t>
            </w:r>
            <w:r>
              <w:rPr>
                <w:bCs/>
                <w:sz w:val="28"/>
                <w:szCs w:val="28"/>
                <w:lang w:val="kk-KZ"/>
              </w:rPr>
              <w:t xml:space="preserve">ние </w:t>
            </w:r>
            <w:r>
              <w:rPr>
                <w:bCs/>
                <w:sz w:val="28"/>
                <w:szCs w:val="28"/>
                <w:lang w:val="ru-RU"/>
              </w:rPr>
              <w:t>анализировать и формировать ценностное предложение информационных решений для различных туристских предприятий,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владе</w:t>
            </w:r>
            <w:r>
              <w:rPr>
                <w:bCs/>
                <w:sz w:val="28"/>
                <w:szCs w:val="28"/>
                <w:lang w:val="kk-KZ"/>
              </w:rPr>
              <w:t>ть</w:t>
            </w:r>
            <w:r>
              <w:rPr>
                <w:bCs/>
                <w:sz w:val="28"/>
                <w:szCs w:val="28"/>
                <w:lang w:val="ru-RU"/>
              </w:rPr>
              <w:t xml:space="preserve"> навыками проведения рекламных компаний в Интернет для туристского, ресторанного, гостиничного бизнеса</w:t>
            </w:r>
            <w:r>
              <w:rPr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6. СОДЕРЖАНИЕ ОБРАЗОВАТЕЛЬНОЙ ПРОГРАММЫ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360" w:hanging="360"/>
              <w:rPr/>
            </w:pPr>
            <w:r>
              <w:rPr>
                <w:b/>
                <w:sz w:val="28"/>
                <w:szCs w:val="28"/>
                <w:lang w:val="ru-RU"/>
              </w:rPr>
              <w:t>16.1 ОБЩАЯ СТРУКТУРА ПРОГРАММЫ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разовательная программа рассчитана, как правило, на четыре академических года обучения. Академический год делится на 2 семестра, продолжительностью по 15 недель. Обучение в рамках программы осуществляется на модульной основе. 1 модуль состоит, как правило, из 7-9  кредитов. В течение одного семестра учебная нагрузка обучающегося не может превышать 3-4 модулей. Итоговая государственная аттестация обучающихся проводится в форме защиты профессионально-прикладного проекта. 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6.2.1 БАЗОВЫЕ МОДУЛИ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ОДУЛЯ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КРЕДИТОВ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БЛОК ПРОФЕССИОНАЛЬНО-ОРИЕНТИРОВАННОЙ ПОДГОТОВКИ - 56 кр.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одуль 1.1. Социально-мировоззренческий модуль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временная история Казахстан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Лидерство и персональное развитие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1.2. Физическая культура</w:t>
              <w:tab/>
              <w:tab/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1.3.Социально-политических знаний</w:t>
              <w:tab/>
              <w:tab/>
              <w:tab/>
              <w:tab/>
              <w:tab/>
              <w:tab/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Социология и политология, Психология, Культуролог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1.4. Общеязыковой модуль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Казахский (Русский) язык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1.5. Цифровизация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/>
            </w:pPr>
            <w:r>
              <w:rPr>
                <w:b/>
                <w:lang w:val="ru-RU" w:eastAsia="ru-RU"/>
              </w:rPr>
              <w:t>Модуль 1.6. Иностранный</w:t>
              <w:tab/>
              <w:t xml:space="preserve"> язык</w:t>
              <w:tab/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en-US"/>
              </w:rPr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+2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b/>
                <w:lang w:val="ru-RU"/>
              </w:rPr>
              <w:t>БЛОК ПРОФЕССИОНАЛЬНО-БАЗИРУЕМОЙ ПОДГОТОВКИ - 112 кр.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Модуль 2.1. Индустрия гостеприимства: инфраструктура и проектирование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Основы индустри</w:t>
            </w:r>
            <w:r>
              <w:rPr>
                <w:lang w:val="ru-RU"/>
              </w:rPr>
              <w:t>и</w:t>
            </w:r>
            <w:r>
              <w:rPr/>
              <w:t xml:space="preserve"> гостеприимства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 xml:space="preserve">Основы курортологии 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/>
              <w:t>Инфраструктура в РДиГБ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/>
            </w:pPr>
            <w:r>
              <w:rPr>
                <w:b/>
                <w:lang w:val="ru-RU" w:eastAsia="ru-RU"/>
              </w:rPr>
              <w:t xml:space="preserve">Модуль 2.2. Предпринимательство и инновации в РДГБ 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/>
              <w:t xml:space="preserve">Предпринимательство в РДГБ 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Организация ресторанного и гостиничного бизнеса 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проектирования и дизайн отелей и ресторанов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2.3. Экономика предприятий и учетная политика в РДГБ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Экономика предприятий гостеприимства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ухгалтерский учет и аудит в РДГБ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220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left" w:pos="16" w:leader="none"/>
              </w:tabs>
              <w:spacing w:before="100" w:after="100"/>
              <w:jc w:val="both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bCs/>
                <w:lang w:val="ru-RU" w:eastAsia="ru-RU"/>
              </w:rPr>
              <w:t>Профессиональный ориентированный казахский (русский) язык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left" w:pos="16" w:leader="none"/>
              </w:tabs>
              <w:snapToGrid w:val="false"/>
              <w:spacing w:before="100" w:after="10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фессионально-ориентированный иностранный язык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Профиноязычно-коммуникативно-ситуационный практикум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left" w:pos="16" w:leader="none"/>
              </w:tabs>
              <w:spacing w:before="100" w:after="10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чебная практик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/>
            </w:pPr>
            <w:r>
              <w:rPr>
                <w:b/>
                <w:lang w:val="ru-RU" w:eastAsia="ru-RU"/>
              </w:rPr>
              <w:t>Модуль 2.4. Современные технологии питания и обслуживания в РДГБ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Меню и культура традиции и современные технологии питания народов мира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ология обслуживания в ресторанах и гостиницах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/>
            </w:pPr>
            <w:r>
              <w:rPr>
                <w:b/>
                <w:lang w:val="ru-RU" w:eastAsia="ru-RU"/>
              </w:rPr>
              <w:t>Модуль 2.5. Технологии продаж и продвижения услуг в индустрии гостеприимства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родажами гостинично-ресторанных услуг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/>
              <w:t>Реклама  в РДГБ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7. Междисциплинарный модуль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 xml:space="preserve">Бизнес -экономические основы туриндустрии и отельного бизнеса в международной практике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Стратегический маркетинг в управлении международным тур-и-отельным бизнесо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Роль современного финансово-правового менеджмента в обеспечении эффективной тур-и-отельного бизнес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b/>
                <w:bCs/>
                <w:lang w:val="ru-RU"/>
              </w:rPr>
              <w:t>Модуль 2.8. Профессионально-коммуникативно-языковой модуль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/>
              <w:t xml:space="preserve">Профессиональный иностранный язык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/>
              <w:t>Специализированный иностранный язык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Профиноязычно-коммуникативно-ситуационный практикум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00" w:after="1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9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БЛОК ПРОФЕССИОНАЛЬНО-ИДЕНТИФИЦИРУЮЩИХ МОДУЛЕЙ – 60 кр.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1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Модуль 3.1. Менеджмента и маркетинга в РДГБ 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Менеджмент в сфере гостеприимства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 xml:space="preserve">Маркетинг в сфере  гостеприимства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3.2. Организация внутреннего туризма(майнор)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а туристского продукта и калькуляция тура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ия туристской деятельности 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7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дуль 3.3. Экскурсоведение и культурное наследие (майнор)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Экскурсоведение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ультурное наследие и межкультурный менеджмент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уль 3.4. Ивент-менеджмент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технология организаций ивент мероприятий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Продвижение событийного туризма и ивент мероприятий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 w:eastAsia="ru-RU"/>
              </w:rPr>
              <w:t>Модуль 3.5. Процессный менеджмент в ресторанах и отелях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вление номерным фондом 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редприятиями </w:t>
            </w:r>
            <w:r>
              <w:rPr/>
              <w:t>питания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Менеджмент мотельного бизнеса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b/>
                <w:lang w:val="ru-RU" w:eastAsia="ru-RU"/>
              </w:rPr>
              <w:t>Модуль 3.6. Кадровый менеджмент в тур-отельном бизнесе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адрами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е поведение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е и деловые умения менеджеров туризма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ru-RU"/>
              </w:rPr>
              <w:t>Модуль 3.7. Цифровизация индустрии гостеприимства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дипломная практик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вая аттестация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тоговая аттестация: Написание и защита дипломной работы (проекта) или подготовка и сдача комплексного экзамен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44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27"/>
        <w:gridCol w:w="733"/>
        <w:gridCol w:w="734"/>
        <w:gridCol w:w="730"/>
        <w:gridCol w:w="730"/>
        <w:gridCol w:w="729"/>
        <w:gridCol w:w="730"/>
        <w:gridCol w:w="732"/>
        <w:gridCol w:w="733"/>
        <w:gridCol w:w="740"/>
        <w:gridCol w:w="628"/>
        <w:gridCol w:w="839"/>
        <w:gridCol w:w="732"/>
        <w:gridCol w:w="733"/>
        <w:gridCol w:w="563"/>
      </w:tblGrid>
      <w:tr>
        <w:trPr>
          <w:trHeight w:val="57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A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A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A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A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A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B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B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B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B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B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C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одуль 1.1.  Социально-мировоззренческий модуль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одуль 1.2. 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1.3.Социально-политических зн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одуль 1.4. Общеязыковой моду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одуль 1.5. Цифровиз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одуль 1.6. Иностранны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ПРЕДМЕТНЫЕ КОМПЕТЕН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77"/>
        <w:gridCol w:w="703"/>
        <w:gridCol w:w="559"/>
        <w:gridCol w:w="678"/>
        <w:gridCol w:w="679"/>
        <w:gridCol w:w="786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850"/>
      </w:tblGrid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D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16</w:t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одуль 2.1.  Индустрия гостеприимства: инфраструктура и проектировани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одуль 2.2. Предпринимательство и инноваций в РДГБ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2.3. Экономика предприятий и учетная политика в РДГ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ый ориентированный казахский(русский)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о-ориентированный иностранны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финоязычно-коммуникативно-ситуационный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одуль 2.4. Современные технологии питания и обслуживания в РДГБ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2.5. Технологии продаж и продвижения услуг в индустрии гостеприимств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ая  прак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изнес -экономические основы туриндустрии и отельного бизнеса в международной практике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атегический маркетинг в управлении международным тур-и-отельным бизнесо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ль современного финансово-правового менеджмента в обеспечении эффективной тур-и-отельного бизнес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финоязычно-коммуникативно-ситуационный 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Модуль 2.8. Профессионально-коммуникативно-языковой модул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3.1. Менеджмент и маркетинг тур-отельного бизне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3.2. Организация внутреннего ту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3.3. Экскурсоведение и культурное наслед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3.4. Ивент менеджмен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енная прак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одуль 3.5. </w:t>
            </w:r>
            <w:r>
              <w:rPr>
                <w:sz w:val="28"/>
                <w:szCs w:val="28"/>
                <w:lang w:val="ru-RU" w:eastAsia="ru-RU"/>
              </w:rPr>
              <w:t>Процессный менеджмент в ресторанах и отел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уль 3.6. Кадровый менеджмент в тур-отельном бизне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Модуль 3.7. Цифровизация туристской индуст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ипломная прак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Итоговой аттест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7. НАПРАВЛЕНИЕ НАУЧНО-ИССЛЕДОВАТЕЛЬСКОЙ РАБОТ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(для программ магистратуры и докторантуры)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8. МЕЖДУНАРОДНАЯ АКАДЕМИЧЕСКАЯ МОБИЛЬНОСТЬ В РАМКАХ ОБРАЗОВАТЕЛЬНОЙ ПРОГРАММЫ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anse University of Applied Sciences 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дерланд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niversity of Applied Sciences, Breda 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дерланд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niversity of Technology Serres 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ец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ainan Tropical Ocean University 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тай</w:t>
      </w:r>
    </w:p>
    <w:p>
      <w:pPr>
        <w:pStyle w:val="Style20"/>
        <w:widowControl w:val="false"/>
        <w:numPr>
          <w:ilvl w:val="0"/>
          <w:numId w:val="4"/>
        </w:numPr>
        <w:ind w:left="426" w:hanging="426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Kastamonu University / Турция /</w:t>
      </w:r>
    </w:p>
    <w:p>
      <w:pPr>
        <w:pStyle w:val="Style20"/>
        <w:widowControl w:val="false"/>
        <w:numPr>
          <w:ilvl w:val="0"/>
          <w:numId w:val="4"/>
        </w:numPr>
        <w:ind w:left="426" w:hanging="426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Akdeniz University / Турция /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/>
      </w:pPr>
      <w:r>
        <w:rPr>
          <w:b/>
          <w:bCs/>
          <w:sz w:val="28"/>
          <w:szCs w:val="28"/>
          <w:lang w:val="ru-RU" w:eastAsia="ru-RU"/>
        </w:rPr>
        <w:t>19. ОБРАЗОВАТЕЛЬНАЯ ПРОГРАММА БАКАЛАВРИАТА ВКЛЮЧАЕТ СЛЕДУЮЩИЕ ВИДЫ ПРАКТИК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  <w:lang w:val="ru-RU" w:eastAsia="ru-RU"/>
        </w:rPr>
        <w:t>- учебную –</w:t>
      </w:r>
      <w:r>
        <w:rPr>
          <w:bCs/>
          <w:sz w:val="28"/>
          <w:szCs w:val="28"/>
          <w:lang w:val="kk-KZ" w:eastAsia="ru-RU"/>
        </w:rPr>
        <w:t xml:space="preserve"> 3 академ</w:t>
      </w:r>
      <w:r>
        <w:rPr>
          <w:bCs/>
          <w:sz w:val="28"/>
          <w:szCs w:val="28"/>
          <w:lang w:val="ru-RU" w:eastAsia="ru-RU"/>
        </w:rPr>
        <w:t xml:space="preserve">. кредит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производственная– 3 </w:t>
      </w:r>
      <w:r>
        <w:rPr>
          <w:bCs/>
          <w:sz w:val="28"/>
          <w:szCs w:val="28"/>
          <w:lang w:val="kk-KZ" w:eastAsia="ru-RU"/>
        </w:rPr>
        <w:t>академ</w:t>
      </w:r>
      <w:r>
        <w:rPr>
          <w:bCs/>
          <w:sz w:val="28"/>
          <w:szCs w:val="28"/>
          <w:lang w:val="ru-RU" w:eastAsia="ru-RU"/>
        </w:rPr>
        <w:t>. кредит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  <w:lang w:val="ru-RU" w:eastAsia="ru-RU"/>
        </w:rPr>
        <w:t xml:space="preserve">- преддипломная  –   6 </w:t>
      </w:r>
      <w:r>
        <w:rPr>
          <w:bCs/>
          <w:sz w:val="28"/>
          <w:szCs w:val="28"/>
          <w:lang w:val="kk-KZ" w:eastAsia="ru-RU"/>
        </w:rPr>
        <w:t xml:space="preserve">академ. </w:t>
      </w:r>
      <w:r>
        <w:rPr>
          <w:bCs/>
          <w:sz w:val="28"/>
          <w:szCs w:val="28"/>
          <w:lang w:val="ru-RU" w:eastAsia="ru-RU"/>
        </w:rPr>
        <w:t>кредит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/>
      </w:pPr>
      <w:r>
        <w:rPr>
          <w:b/>
          <w:bCs/>
          <w:sz w:val="28"/>
          <w:szCs w:val="28"/>
          <w:lang w:val="ru-RU" w:eastAsia="ru-RU"/>
        </w:rPr>
        <w:t>17.1 Учебная практи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Целью практики является закрепление, расширение и систематизация знаний, полученных при изучении базовых дисциплин, приобретении практического опыта по специальности. В ходе практики у студентов формируются профессиональные системные межличностные компетенции, предусмотренные основной образовательной программой бакалавриат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Задачи практики: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щее знакомство с деятельностью предприятия его структурой, системой управления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зучение функций подразделений предприятия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sz w:val="28"/>
          <w:szCs w:val="28"/>
          <w:lang w:val="kk-KZ"/>
        </w:rPr>
      </w:pPr>
      <w:r>
        <w:rPr>
          <w:bCs/>
          <w:sz w:val="28"/>
          <w:szCs w:val="28"/>
          <w:lang w:val="ru-RU" w:eastAsia="ru-RU"/>
        </w:rPr>
        <w:t>практическое знакомство со специальностью и ее особенностями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знакомление с нормативно-правовой документацией, регламентирующими деятельность предприят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ru-RU"/>
        </w:rPr>
        <w:t xml:space="preserve">изучение основных направлений деятельности предприятий (организаций) гостинично-ресторанного сервиса, их организационной структуры; 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ru-RU"/>
        </w:rPr>
        <w:t xml:space="preserve">современные информационно-коммуникационные технологии  применяемые в сфере гостиничной индустрии; 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применения офисного оборудования и персональных средств в сервисной деятельности; навыками письменного аргументированного изложения собственной точки зрения, методами грамотного оформления отчета по результатам проведенных рабо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еста проведения практики (перечень Договоров)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Отель Риксос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Гранд отель Тянь Шань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  <w:lang w:val="ru-RU" w:eastAsia="ru-RU"/>
        </w:rPr>
        <w:t>3. Сеть кофейн Старбакс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/>
      </w:pPr>
      <w:r>
        <w:rPr>
          <w:b/>
          <w:bCs/>
          <w:sz w:val="28"/>
          <w:szCs w:val="28"/>
          <w:lang w:val="ru-RU" w:eastAsia="ru-RU"/>
        </w:rPr>
        <w:t>17.2 ПРОИЗВОДСТВЕННАЯ   ПРАКТИ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  <w:lang w:val="ru-RU"/>
        </w:rPr>
        <w:t>Целью практики является закрепление, расширение и систематизация знаний, полученных при изучении профилирующих дисциплин, приобретении практического опыта по специальности. В ходе практики у студентов формируются профессиональные предметные компетенции, предусмотренные основной образовательной программой бакалавриат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Задачи   практик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учение нормативных документов, регламентирующих деятельность предприятия и работник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обретение практических навыков самостоятельной работы в функциональных основных подразделениях организации (предприятия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глублённое освоение студентами профессиональных практических навык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бор материалов и проведение анализа деятельности предприятия с целью использования в отчете по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Анализ </w:t>
      </w:r>
      <w:r>
        <w:rPr>
          <w:color w:val="000000"/>
          <w:sz w:val="28"/>
          <w:szCs w:val="28"/>
          <w:lang w:val="ru-RU"/>
        </w:rPr>
        <w:t>организации обслуживания, применение стандартов</w:t>
      </w:r>
      <w:r>
        <w:rPr>
          <w:sz w:val="28"/>
          <w:szCs w:val="28"/>
          <w:lang w:val="ru-RU"/>
        </w:rPr>
        <w:t xml:space="preserve"> и другой нормативной документации при оценке, контроле качества работ, услу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применения офисного оборудования и персональных средств в сервисной деятельности; навыками письменного аргументированного изложения собственной точки зрения, методами грамотного оформления отчета по результатам проведенных работ.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есто проведения:</w:t>
      </w:r>
    </w:p>
    <w:p>
      <w:pPr>
        <w:pStyle w:val="Normal"/>
        <w:numPr>
          <w:ilvl w:val="0"/>
          <w:numId w:val="5"/>
        </w:numPr>
        <w:jc w:val="both"/>
        <w:outlineLvl w:val="2"/>
        <w:rPr/>
      </w:pPr>
      <w:r>
        <w:rPr>
          <w:sz w:val="28"/>
          <w:szCs w:val="28"/>
          <w:lang w:val="ru-RU"/>
        </w:rPr>
        <w:t>отель</w:t>
      </w:r>
      <w:r>
        <w:rPr>
          <w:sz w:val="28"/>
          <w:szCs w:val="28"/>
          <w:lang w:val="en-US"/>
        </w:rPr>
        <w:t xml:space="preserve"> «The Ritz-Carlton Almaty»; 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ль «</w:t>
      </w:r>
      <w:r>
        <w:rPr>
          <w:sz w:val="28"/>
          <w:szCs w:val="28"/>
          <w:lang w:val="en-US"/>
        </w:rPr>
        <w:t>Rixso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maty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bCs/>
          <w:color w:val="000000"/>
          <w:sz w:val="28"/>
          <w:szCs w:val="28"/>
          <w:shd w:fill="FEFEFF" w:val="clear"/>
          <w:lang w:val="ru-RU"/>
        </w:rPr>
      </w:pPr>
      <w:r>
        <w:rPr>
          <w:sz w:val="28"/>
          <w:szCs w:val="28"/>
          <w:lang w:val="kk-KZ"/>
        </w:rPr>
        <w:t>гостиница</w:t>
      </w:r>
      <w:r>
        <w:rPr>
          <w:sz w:val="28"/>
          <w:szCs w:val="28"/>
          <w:lang w:val="ru-RU"/>
        </w:rPr>
        <w:t xml:space="preserve"> Казахста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outlineLvl w:val="2"/>
        <w:rPr/>
      </w:pPr>
      <w:r>
        <w:rPr>
          <w:bCs/>
          <w:color w:val="000000"/>
          <w:sz w:val="28"/>
          <w:szCs w:val="28"/>
          <w:shd w:fill="FEFEFF" w:val="clear"/>
          <w:lang w:val="ru-RU"/>
        </w:rPr>
        <w:t>отель «Рахат палас»</w:t>
      </w:r>
      <w:r>
        <w:rPr>
          <w:sz w:val="28"/>
          <w:szCs w:val="28"/>
          <w:lang w:val="en-US"/>
        </w:rPr>
        <w:t xml:space="preserve"> ; </w:t>
      </w:r>
      <w:r>
        <w:rPr>
          <w:bCs/>
          <w:color w:val="000000"/>
          <w:sz w:val="28"/>
          <w:szCs w:val="28"/>
          <w:shd w:fill="FEFEFF" w:val="clear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bCs/>
          <w:color w:val="000000"/>
          <w:sz w:val="28"/>
          <w:szCs w:val="28"/>
          <w:shd w:fill="FEFEFF" w:val="clear"/>
          <w:lang w:val="ru-RU"/>
        </w:rPr>
      </w:pPr>
      <w:r>
        <w:rPr>
          <w:bCs/>
          <w:color w:val="000000"/>
          <w:sz w:val="28"/>
          <w:szCs w:val="28"/>
          <w:shd w:fill="FEFEFF" w:val="clear"/>
          <w:lang w:val="ru-RU"/>
        </w:rPr>
        <w:t>отель «</w:t>
      </w:r>
      <w:r>
        <w:rPr>
          <w:bCs/>
          <w:color w:val="000000"/>
          <w:sz w:val="28"/>
          <w:szCs w:val="28"/>
          <w:shd w:fill="FEFEFF" w:val="clear"/>
          <w:lang w:val="en-US"/>
        </w:rPr>
        <w:t>Royal</w:t>
      </w:r>
      <w:r>
        <w:rPr>
          <w:bCs/>
          <w:color w:val="000000"/>
          <w:sz w:val="28"/>
          <w:szCs w:val="28"/>
          <w:shd w:fill="FEFE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EFEFF" w:val="clear"/>
          <w:lang w:val="en-US"/>
        </w:rPr>
        <w:t>Tulip</w:t>
      </w:r>
      <w:r>
        <w:rPr>
          <w:bCs/>
          <w:color w:val="000000"/>
          <w:sz w:val="28"/>
          <w:szCs w:val="28"/>
          <w:shd w:fill="FEFEFF" w:val="clear"/>
          <w:lang w:val="ru-RU"/>
        </w:rPr>
        <w:t>»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5"/>
        </w:numPr>
        <w:jc w:val="both"/>
        <w:outlineLvl w:val="2"/>
        <w:rPr/>
      </w:pPr>
      <w:r>
        <w:rPr>
          <w:bCs/>
          <w:color w:val="000000"/>
          <w:sz w:val="28"/>
          <w:szCs w:val="28"/>
          <w:shd w:fill="FEFEFF" w:val="clear"/>
          <w:lang w:val="kk-KZ"/>
        </w:rPr>
        <w:t>АО «</w:t>
      </w:r>
      <w:r>
        <w:rPr>
          <w:bCs/>
          <w:color w:val="000000"/>
          <w:sz w:val="28"/>
          <w:szCs w:val="28"/>
          <w:shd w:fill="FEFEFF" w:val="clear"/>
          <w:lang w:val="en-US"/>
        </w:rPr>
        <w:t>Eurobakery and Thomas Pastry</w:t>
      </w:r>
      <w:r>
        <w:rPr>
          <w:bCs/>
          <w:color w:val="000000"/>
          <w:sz w:val="28"/>
          <w:szCs w:val="28"/>
          <w:shd w:fill="FEFEFF" w:val="clear"/>
          <w:lang w:val="kk-KZ"/>
        </w:rPr>
        <w:t>»</w:t>
      </w:r>
      <w:r>
        <w:rPr>
          <w:sz w:val="28"/>
          <w:szCs w:val="28"/>
          <w:lang w:val="en-US"/>
        </w:rPr>
        <w:t xml:space="preserve"> ;  </w:t>
      </w:r>
    </w:p>
    <w:p>
      <w:pPr>
        <w:pStyle w:val="Normal"/>
        <w:numPr>
          <w:ilvl w:val="0"/>
          <w:numId w:val="5"/>
        </w:numPr>
        <w:jc w:val="both"/>
        <w:outlineLvl w:val="2"/>
        <w:rPr/>
      </w:pPr>
      <w:r>
        <w:rPr>
          <w:sz w:val="28"/>
          <w:szCs w:val="28"/>
          <w:lang w:val="ru-RU"/>
        </w:rPr>
        <w:t xml:space="preserve">сеть кофейн </w:t>
      </w:r>
      <w:r>
        <w:rPr>
          <w:sz w:val="28"/>
          <w:szCs w:val="28"/>
        </w:rPr>
        <w:t>Starbucks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2"/>
        <w:rPr/>
      </w:pPr>
      <w:r>
        <w:rPr>
          <w:sz w:val="28"/>
          <w:szCs w:val="28"/>
          <w:lang w:val="ru-RU"/>
        </w:rPr>
        <w:t xml:space="preserve">ресторан </w:t>
      </w:r>
      <w:r>
        <w:rPr>
          <w:sz w:val="28"/>
          <w:szCs w:val="28"/>
          <w:lang w:val="en-US"/>
        </w:rPr>
        <w:t>Cice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Mangal;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торан </w:t>
      </w:r>
      <w:r>
        <w:rPr>
          <w:sz w:val="28"/>
          <w:szCs w:val="28"/>
          <w:lang w:val="en-US"/>
        </w:rPr>
        <w:t>Tamaki;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торан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pa;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есторан </w:t>
      </w:r>
      <w:r>
        <w:rPr>
          <w:sz w:val="28"/>
          <w:szCs w:val="28"/>
          <w:lang w:val="en-US"/>
        </w:rPr>
        <w:t>Qaimaq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7.3   ПРЕДДИПЛОМНАЯ   ПРАКТИ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Целью практики является формирований компетенций выпускников, направленных на реализацию практических навыков и умений квалифицированно проводить аналитические   исследования по избранной теме выпускной работы. Использовать аналитические методы при проведении исследований, анализировать собранные данные, обобщать   и интерпретировать полученные результат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Задачи   практик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совершенствование умений и навыков самостоятельной исследовательской рабо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производственных процессов предприятия с целью выявления их основных преимуществ и недостатк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сбор материалов и проведение анализа деятельности предприятия с целью использования в дипломной (проектной) работе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есто проведения: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ель Риксос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ранд отель Тянь Шань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сторан Мирас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ель Интерконтиненталь</w:t>
      </w:r>
    </w:p>
    <w:p>
      <w:pPr>
        <w:pStyle w:val="Normal"/>
        <w:numPr>
          <w:ilvl w:val="0"/>
          <w:numId w:val="3"/>
        </w:numPr>
        <w:jc w:val="both"/>
        <w:outlineLvl w:val="2"/>
        <w:rPr/>
      </w:pPr>
      <w:r>
        <w:rPr>
          <w:sz w:val="28"/>
          <w:szCs w:val="28"/>
          <w:lang w:val="ru-RU"/>
        </w:rPr>
        <w:t>ТОО «</w:t>
      </w:r>
      <w:r>
        <w:rPr>
          <w:sz w:val="28"/>
          <w:szCs w:val="28"/>
        </w:rPr>
        <w:t>Alata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ll</w:t>
      </w:r>
      <w:r>
        <w:rPr>
          <w:sz w:val="28"/>
          <w:szCs w:val="28"/>
          <w:lang w:val="ru-RU"/>
        </w:rPr>
        <w:t>» Ресторан «Абай»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The Caspian International Restaurants Company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KFC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ТОО QSR BURGER KING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КАСП «Рахат» (гостиница «Рахат палас»)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ТОО Фирма «Ozyurt» ресторан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Центр отдыха «AulResort»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 xml:space="preserve">TOO Sac de Voyage </w:t>
      </w:r>
      <w:r>
        <w:rPr>
          <w:sz w:val="28"/>
          <w:szCs w:val="28"/>
        </w:rPr>
        <w:t>гостиница</w:t>
      </w:r>
      <w:r>
        <w:rPr>
          <w:sz w:val="28"/>
          <w:szCs w:val="28"/>
          <w:lang w:val="en-US"/>
        </w:rPr>
        <w:t xml:space="preserve"> «Voyage Hotel»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bCs/>
          <w:sz w:val="28"/>
          <w:szCs w:val="28"/>
          <w:lang w:val="en-US" w:eastAsia="ru-RU"/>
        </w:rPr>
      </w:pPr>
      <w:r>
        <w:rPr>
          <w:sz w:val="28"/>
          <w:szCs w:val="28"/>
          <w:lang w:val="kk-KZ"/>
        </w:rPr>
        <w:t>ТОО Prosecco bar «Аdagio» ресторан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6237" w:leader="none"/>
        <w:tab w:val="decimal" w:pos="7088" w:leader="none"/>
        <w:tab w:val="decimal" w:pos="8222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;Times New Roman" w:hAnsi="Times New;Times New Roman" w:cs="Times New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6237" w:leader="none"/>
        <w:tab w:val="decimal" w:pos="7088" w:leader="none"/>
        <w:tab w:val="decimal" w:pos="822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both"/>
    </w:pPr>
    <w:rPr>
      <w:rFonts w:ascii="Times New;Times New Roman" w:hAnsi="Times New;Times New Roman" w:cs="Times New;Times New Roman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QuickFormat1">
    <w:name w:val="QuickFormat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Style17"/>
    <w:qFormat/>
    <w:pPr>
      <w:ind w:left="2124" w:hanging="1134"/>
    </w:pPr>
    <w:rPr>
      <w:sz w:val="36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nline.zakon.kz/Document/?link_id=10006640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56:00Z</dcterms:created>
  <dc:creator>user</dc:creator>
  <dc:description/>
  <cp:keywords/>
  <dc:language>en-US</dc:language>
  <cp:lastModifiedBy>Kuralay,Madina,Ainur</cp:lastModifiedBy>
  <cp:lastPrinted>2019-11-05T13:54:00Z</cp:lastPrinted>
  <dcterms:modified xsi:type="dcterms:W3CDTF">2022-04-22T11:32:00Z</dcterms:modified>
  <cp:revision>12</cp:revision>
  <dc:subject/>
  <dc:title>The University of Northampton</dc:title>
</cp:coreProperties>
</file>